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3.09.2021 по 17.09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5314,8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410,3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2904,5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99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31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275,2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20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7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7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26,2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72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 780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1-10T06:26:00Z</dcterms:modified>
  <cp:revision>240</cp:revision>
  <dc:subject/>
  <dc:title/>
</cp:coreProperties>
</file>